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Blue Ridge Counseling, LL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>Referral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lient Informa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540" w:hanging="0"/>
        <w:rPr>
          <w:u w:val="single"/>
        </w:rPr>
      </w:pPr>
      <w:r>
        <w:rPr/>
        <w:t>Name:________________________________     D.O.B: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__________________________         Cell:____________________________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lect from the following serv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 The Domestic Violence Alternatives Program (DV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The Anger Management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e Substance Abuse Education Program (SA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Domestic Violence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itial Intake and Mental Health Assessment (with treatment recommend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referral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provide the following information if you are making a referral: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Name:_______________________________        Agency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Phone:_______________________________       Email: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-You may fax or email this information to Blue Ridge Counseling, LLC.  We will contact the client, schedule an intake and assessment, and schedule a date for the client to begin the selected program.  You will receive the initial assessment results, weekly attendance (if requested), a monthly progress report, and notification of program completion.  Visit us</w:t>
      </w:r>
      <w:r>
        <w:rPr/>
        <w:t xml:space="preserve"> </w:t>
      </w:r>
      <w:r>
        <w:rPr>
          <w:b/>
          <w:bCs/>
        </w:rPr>
        <w:t>@</w:t>
      </w:r>
      <w:r>
        <w:rPr/>
        <w:t xml:space="preserve"> www.blueridgecounseling.c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errals can be faxed to:  540-639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errals can be emailed to:  kfender@blueridgecounseling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estions or comments are welcome!  540-639-904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ank You For Allowing Us To Serve YOU!!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ferrals can be faxed to:  540-639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ferrals can be emailed to:  kfender@blueridgecounseling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Questions or comments are welcome!  540-639-904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ank You For Allowing Us To Serve YOU!!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1:00Z</dcterms:created>
  <dc:creator>f2099aa</dc:creator>
  <dc:description/>
  <cp:keywords/>
  <dc:language>en-US</dc:language>
  <cp:lastModifiedBy>Ed Harvey</cp:lastModifiedBy>
  <cp:lastPrinted>2006-06-05T11:40:00Z</cp:lastPrinted>
  <dcterms:modified xsi:type="dcterms:W3CDTF">2021-08-16T19:22:00Z</dcterms:modified>
  <cp:revision>3</cp:revision>
  <dc:subject/>
  <dc:title>Referral Form</dc:title>
</cp:coreProperties>
</file>